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xpkDLTA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992 by Stephan Fuhrmann, 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AND INFORMATION IS PROVIDED "AS IS".  NO REPRESENTATI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ARE MADE WITH RESPECT TO THE ACCURACY, RELIABILITY, PERFORM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NESS, OR OPERATION OF THIS SOFTWARE AND INFORMATION, AND ALL U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YOUR OWN RISK.  NEITHER COMMODORE NOR THE AUTHORS ASSUM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Y OR LIABILITY WHATSOEVER WITH RESPECT TO YOUR US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AN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1</w:t>
        <w:tab/>
        <w:t>firs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upports the XPK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good when crunching modules/sounds in combination with a 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written in fast optimized assembly (joh me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xpkmaster.library to your LIB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xpkDLTA.library to your LIBS:compressors/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you want to improve the gain of your xpk-crunchers when crun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 !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? Sorry, in this case this is the wrong tool for you. The DEL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iphering routines of xpkDLTA were developed to help xpk-crunc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ing SOUNDS and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version xpkDLTA supports BYTE-Delta encoding.  This is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icient encoding algorithm in combination with samples.  WORD-Delt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-Delta may follow if the first 16-BIT (32-BIT!?) samples pass my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f you ask me kin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SVX-Sample, Music mixed with tal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runched:        1016484 byte 8SVX-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d:           789824 byte (77.7% left) IMPL.100ed 8SV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taed+Imploded:   628076 byte (61.7% left) DELTA+IMPL.100ed 8SV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IT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DLTA takes a byte and looks what the difference is betwe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 and its successor. It stores these differences. That's a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DATA</w:t>
        <w:tab/>
        <w:t>|DEL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------+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6</w:t>
        <w:tab/>
        <w:t>|+6</w:t>
        <w:tab/>
        <w:t>(6-0) ;Start-Value =&gt; precedessor=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7</w:t>
        <w:tab/>
        <w:t>|+1</w:t>
        <w:tab/>
        <w:t>(7-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3</w:t>
        <w:tab/>
        <w:t>|-4</w:t>
        <w:tab/>
        <w:t>(3-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4</w:t>
        <w:tab/>
        <w:t>|+1</w:t>
        <w:tab/>
        <w:t>(4-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10</w:t>
        <w:tab/>
        <w:t>|+6</w:t>
        <w:tab/>
        <w:t>(10-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DLTA supports all standard xpk sublibrary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\/\/\/\/\/\/\/\/\/\/\/\/\/\/\/\/\/\/\/\/\/\/\/\/\/\/\/\/\/\/\/\/\/\/\/\/\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/\/\/\/\/\/\/\/\/\/\/\/\/\/\/\/\/\/\/\/\/\/\/\/\/\/\/\/\/\/\/\/\/\/\/\/\/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an update, enclose enough DM (Deutsche Mark) for disk, stam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elope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forget to m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what of my programs you ar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which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where you got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npost, donations, suggestions, ideas, flames &amp; comments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han Fuhr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ikstr.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-2380 Schlesw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||||/\||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|||/  \|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||/ /\ \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|/ /||\ \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/ /||||\ \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\ \|||||\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|\ \||||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||\ \|||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|||\ \||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||||\ \|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|||||\ \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/\|||||\ \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\ \||||/ /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\ \||/ /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|\ \/ /|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||\  /||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|||\/|||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EOF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